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413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th¸ng 7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TiÒn Gi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420/SXD-QLXD ngµy 14/5/2013 cña Së X©y dùng tØnh TiÒn Giang ®Ò nghÞ h</w:t>
        <w:softHyphen/>
        <w:t>íng dÉn vÒ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quy ®Þnh t¹i kho¶n 1  §iÒu 3 cña NghÞ ®Þnh sè 64/2012/N§-CP ngµy 04/9/2012 cña ChÝnh phñ vÒ CÊp giÊy phÐp x©y dùng (sau ®©y viÕt t¾t lµ NghÞ ®Þnh 64/CP) th× tr</w:t>
        <w:softHyphen/>
        <w:t>êng hîp c«ng tr×nh theo tuyÕn kh«ng ®i qua ®« thÞ nh</w:t>
        <w:softHyphen/>
        <w:t>ng phï hîp víi quy ho¹ch x©y dùng ®· c¬ quan nhµ n</w:t>
        <w:softHyphen/>
        <w:t>íc cã thÈm quyªn phª duyÖt  ®</w:t>
        <w:softHyphen/>
        <w:t>îc miÔn giÊy phÐp x©y dùng. ViÖc qu¶n lý x©y dùng ®èi víi c«ng tr×nh ®</w:t>
        <w:softHyphen/>
        <w:t>îc miÔn giÊy phÐp x©y dùng theo quy ®Þnh t¹i ®iÓm b kho¶n 2 §iÒu 16 cña NghÞ ®Þnh 64/CP.</w:t>
      </w:r>
    </w:p>
    <w:p>
      <w:pPr>
        <w:pStyle w:val="Normal"/>
        <w:spacing w:before="0" w:after="120"/>
        <w:ind w:firstLine="720"/>
        <w:jc w:val="both"/>
        <w:rPr/>
      </w:pPr>
      <w:r>
        <w:rPr/>
        <w:t>Tr</w:t>
        <w:softHyphen/>
        <w:t>êng hîp ch</w:t>
        <w:softHyphen/>
        <w:t>a cã quy ho¹ch ®</w:t>
        <w:softHyphen/>
        <w:t>îc duyÖt th× ph¶i xin giÊy phÐp x©y dùng, ®iÒu kiÖn ®Ó xin giÊy phÐp x©y dùng cho lo¹i c«ng tr×nh nµy theo quy ®Þnh t¹i ®iÓm b kho¶n 2 §iÒu 6 NghÞ ®Þnh 64/CP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tØnh TiÒn Giang nghiªn cøu thùc hiÖn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834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5:00Z</dcterms:created>
  <dc:creator>AMT</dc:creator>
  <dc:description/>
  <cp:keywords/>
  <dc:language>en-US</dc:language>
  <cp:lastModifiedBy>Nhung - MOC</cp:lastModifiedBy>
  <cp:lastPrinted>2013-07-01T09:51:00Z</cp:lastPrinted>
  <dcterms:modified xsi:type="dcterms:W3CDTF">2013-07-15T04:15:00Z</dcterms:modified>
  <cp:revision>2</cp:revision>
  <dc:subject/>
  <dc:title>           Bé X©y dùng                        Céng hoµ x• héi chñ nghÜa ViÖt nam</dc:title>
</cp:coreProperties>
</file>